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 közfeladatot ellátó szerv </w:t>
      </w:r>
      <w:r>
        <w:rPr>
          <w:b/>
          <w:color w:val="000000"/>
        </w:rPr>
        <w:t>közfeladatot ellátó szerv által fenntartott adatbázisok, illetve nyilvántartások leíró adatai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- Gyermekvédelmi ellátások tekintetében vezetett nyilvántartás:</w:t>
      </w:r>
    </w:p>
    <w:p>
      <w:pPr>
        <w:pStyle w:val="Normal"/>
        <w:spacing w:lineRule="auto" w:line="288" w:before="120" w:after="0"/>
        <w:rPr/>
      </w:pPr>
      <w:r>
        <w:rPr/>
        <w:t>A gyermekek védelméről és a gyámügyi igazgatásról szóló 1997. évi XXXI. törvény 138. § (1) bekezdése szerint az ellátásra való jogosultság megállapításához, megváltoztatásához és megszüntetéséhez vezetett nyilvántartás a KENYSZI programban.</w:t>
      </w:r>
    </w:p>
    <w:p>
      <w:pPr>
        <w:pStyle w:val="Normal"/>
        <w:spacing w:lineRule="auto" w:line="288" w:before="120" w:after="0"/>
        <w:rPr/>
      </w:pPr>
      <w:r>
        <w:rPr/>
        <w:t>Nyilvántartott adatok:</w:t>
      </w:r>
    </w:p>
    <w:p>
      <w:pPr>
        <w:pStyle w:val="Normal"/>
        <w:spacing w:lineRule="auto" w:line="288"/>
        <w:jc w:val="both"/>
        <w:rPr/>
      </w:pPr>
      <w:r>
        <w:rPr/>
        <w:t>a) a gyermek, a szülő vagy más törvényes képviselő, illetve tartásra köteles személy személyazonosító adatai, valamint a gyermek és a törvényes képviselő társadalombiztosítási azonosító jele,</w:t>
      </w:r>
    </w:p>
    <w:p>
      <w:pPr>
        <w:pStyle w:val="Normal"/>
        <w:spacing w:lineRule="auto" w:line="288"/>
        <w:jc w:val="both"/>
        <w:rPr/>
      </w:pPr>
      <w:r>
        <w:rPr/>
        <w:t>b) a 4. § (1) bekezdésének b) pontja szerinti személy esetében a Magyarországon tartózkodás jogcíme, hozzátartozó esetén a rokoni kapcsolat,</w:t>
      </w:r>
    </w:p>
    <w:p>
      <w:pPr>
        <w:pStyle w:val="Normal"/>
        <w:spacing w:lineRule="auto" w:line="288"/>
        <w:jc w:val="both"/>
        <w:rPr/>
      </w:pPr>
      <w:r>
        <w:rPr/>
        <w:t>c) a jogosultsági feltételekre és az azokban bekövetkezett változásokra vonatkozó adatok,</w:t>
      </w:r>
    </w:p>
    <w:p>
      <w:pPr>
        <w:pStyle w:val="Normal"/>
        <w:spacing w:lineRule="auto" w:line="288"/>
        <w:jc w:val="both"/>
        <w:rPr/>
      </w:pPr>
      <w:r>
        <w:rPr/>
        <w:t>d) az ellátással kapcsolatos döntések,</w:t>
      </w:r>
    </w:p>
    <w:p>
      <w:pPr>
        <w:pStyle w:val="Normal"/>
        <w:spacing w:lineRule="auto" w:line="288"/>
        <w:jc w:val="both"/>
        <w:rPr/>
      </w:pPr>
      <w:r>
        <w:rPr/>
        <w:t>e) a jogosultság megállapításához szükséges jövedelmi adatok.</w:t>
      </w:r>
    </w:p>
    <w:p>
      <w:pPr>
        <w:pStyle w:val="Normal"/>
        <w:spacing w:lineRule="auto" w:line="288" w:before="120" w:after="0"/>
        <w:jc w:val="both"/>
        <w:rPr/>
      </w:pPr>
      <w:r>
        <w:rPr/>
        <w:t>A rá vonatkozó adatok tekintetében az érintett személy és törvényes képviselője jogosult az adatainak megismerésére.</w:t>
      </w:r>
    </w:p>
    <w:p>
      <w:pPr>
        <w:pStyle w:val="Normal"/>
        <w:spacing w:lineRule="auto" w:line="288" w:before="120" w:after="0"/>
        <w:jc w:val="both"/>
        <w:rPr/>
      </w:pPr>
      <w:r>
        <w:rPr/>
        <w:t>A nyilvántartásból - a jogosultság megszűnésétől, illetve a gyermek nagykorúságától számított 25 év elteltével - törölni kell az adott személyre vonatkozó adatoka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- Szociális ellátások tekintetében vezetett nyilvántartás:</w:t>
      </w:r>
    </w:p>
    <w:p>
      <w:pPr>
        <w:pStyle w:val="Normal"/>
        <w:spacing w:lineRule="auto" w:line="288" w:before="120" w:after="0"/>
        <w:jc w:val="both"/>
        <w:rPr/>
      </w:pPr>
      <w:r>
        <w:rPr/>
        <w:t>A szociális igazgatásról és szociális ellátásokról szóló 1993. évi III. törvény 18. § szerint a szociális ellátásra való jogosultság megállapítása, az ellátás biztosítása, fenntartása és megszüntetése céljából vezetett nyilvántartás a KENYSZI programban.</w:t>
      </w:r>
    </w:p>
    <w:p>
      <w:pPr>
        <w:pStyle w:val="Normal"/>
        <w:spacing w:lineRule="auto" w:line="288" w:before="120" w:after="0"/>
        <w:rPr/>
      </w:pPr>
      <w:r>
        <w:rPr/>
        <w:t>Nyilvántartott adatok: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a) </w:t>
      </w:r>
      <w:r>
        <w:rPr/>
        <w:t>a jogosult természetes személyazonosító adatai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b) </w:t>
      </w:r>
      <w:r>
        <w:rPr/>
        <w:t>a jogosult állampolgársága, illetőleg bevándorolt, letelepedett vagy menekült jogállása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c) </w:t>
      </w:r>
      <w:r>
        <w:rPr/>
        <w:t>a jogosult belföldi lakó-, illetőleg tartózkodási helye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d) </w:t>
      </w:r>
      <w:r>
        <w:rPr/>
        <w:t>a jogosult tartására köteles személy természetes személyazonosító adatai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e) </w:t>
      </w:r>
      <w:r>
        <w:rPr/>
        <w:t>a jogosultsági feltételekre és az azokban bekövetkezett változásokra vonatkozó adatok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f) </w:t>
      </w:r>
      <w:r>
        <w:rPr/>
        <w:t>a szociális ellátás megállapítására, megváltoztatására és megszüntetésére vonatkozó döntés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g) </w:t>
      </w:r>
      <w:r>
        <w:rPr/>
        <w:t>a jogosultság megállapításához szükséges jövedelmi adatok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h) </w:t>
      </w:r>
      <w:r>
        <w:rPr/>
        <w:t>a jogosult Társadalombiztosítási Azonosító Jele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i) </w:t>
      </w:r>
      <w:r>
        <w:rPr/>
        <w:t>a 3. § (3) és (4) bekezdése szerinti személy esetében a Magyarországon tartózkodás jogcíme, hozzátartozó esetén a rokoni kapcsolat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j) </w:t>
      </w:r>
      <w:r>
        <w:rPr/>
        <w:t>az aktív korúak ellátására jogosult személynek a foglalkoztatásra irányuló jogviszony létesítéséhez szükséges jognyilatkozatok hiányában vagy a jognyilatkozatok alakszerűségére vonatkozó rendelkezések megsértésével végzett keresőtevékenységére (a továbbiakban: jogellenes munkavégzés) vonatkozó, külön törvényben foglalt adatok;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l) </w:t>
      </w:r>
      <w:r>
        <w:rPr/>
        <w:t>a lakásfenntartási támogatás természetbeni szociális ellátás formájában történő nyújtása esetén: a támogatott szolgáltatást szolgáltatási vagy közüzemi szerződés alapján szerződőként igénybe vevő fogyasztónak és a fogyasztási helynek a szolgáltató általi azonosításához szükséges adat; a lakáscélú kölcsönszerződés adósának és adóstársának a kölcsönt nyújtó pénzintézet általi azonosításához szükséges adat; a lakásbérlet vagy albérlet igénybevételére irányuló szerződést bérbevevő félként megkötő személy természetes személyazonosító adata; a közös költség megfizetésére kötelezett személy természetes személyazonosító adatai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nyilvántartásból a szociális ellátásra való jogosultság megszűnésétől számított öt év elteltével - a szolgálati időre jogosító ellátások kivételével - törölni kell az adott személyre vonatkozó adatokat. </w:t>
      </w:r>
    </w:p>
    <w:p>
      <w:pPr>
        <w:pStyle w:val="Normal"/>
        <w:spacing w:lineRule="auto" w:line="288" w:before="120" w:after="0"/>
        <w:rPr/>
      </w:pPr>
      <w:r>
        <w:rPr/>
        <w:t>A személyére vonatkozó adatok tekintetében a betekintési, a helyesbítési vagy törlési jogának érvényesítése mellett kérheti a jogai gyakorlásához szükséges adatainak közlését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- </w:t>
      </w:r>
      <w:r>
        <w:rPr>
          <w:b/>
        </w:rPr>
        <w:t>Kereskedelmi tevékenységről vezetett nyilvántartás:</w:t>
      </w:r>
    </w:p>
    <w:p>
      <w:pPr>
        <w:pStyle w:val="Normal"/>
        <w:spacing w:lineRule="auto" w:line="288" w:before="120" w:after="0"/>
        <w:jc w:val="both"/>
        <w:rPr/>
      </w:pPr>
      <w:r>
        <w:rPr/>
        <w:t>A szolgáltatási tevékenység megkezdésének és folytatásának általános szabályairól szóló 2009. évi LXXVI. törvény (a továbbiakban: Szolgtv.) 26 és 27. §-ai alapján a kereskedelmi tevékenységek végzésének feltételeiről szóló 210/2009. (IX.29.) Korm. rendelet 2. sz. melléklet A./ és B/ pontjai szerint vezetett nyilvántartás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Szolgtv. 30. § (2) bekezdése szerint a szolgáltatás felügyeletét ellátó hatóság a szolgáltatókról, az általuk benyújtott bejelentésben, vagy engedélykérelemben feltüntetett adatok alapján vezetett nyilvántartás alapján a Kormány rendeletében meghatározottak szerint az interneten, bárki számára ingyenesen és korlátozásmentesen hozzáférhető módon, naprakészen közzéteszi a Szolgtv. 26. § (2) bekezdés </w:t>
      </w:r>
      <w:r>
        <w:rPr>
          <w:i/>
          <w:iCs/>
        </w:rPr>
        <w:t xml:space="preserve">a)-c) </w:t>
      </w:r>
      <w:r>
        <w:rPr/>
        <w:t xml:space="preserve">pontjában, a 27. § (2) bekezdésében, valamint a 29. § </w:t>
      </w:r>
      <w:r>
        <w:rPr>
          <w:i/>
          <w:iCs/>
        </w:rPr>
        <w:t xml:space="preserve">a)-d) </w:t>
      </w:r>
      <w:r>
        <w:rPr/>
        <w:t xml:space="preserve">pontjában meghatározott adatokat. Ezek az adatok közérdekből nyilvánosak, bárki számára elérhetőek az Országos Kereskedelmi Nyilvántartási Rendszer felületé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- </w:t>
      </w:r>
      <w:r>
        <w:rPr>
          <w:b/>
        </w:rPr>
        <w:t>Telephelyekről vezetett nyilvántartás: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. rendelet 6. sz. melléklete</w:t>
      </w:r>
      <w:r>
        <w:rPr/>
        <w:t xml:space="preserve"> szerint vezetett, a honlapon folyamatosan közzétett excel tábla. </w:t>
      </w:r>
    </w:p>
    <w:p>
      <w:pPr>
        <w:pStyle w:val="Normal"/>
        <w:spacing w:lineRule="auto" w:line="288" w:before="120" w:after="0"/>
        <w:jc w:val="both"/>
        <w:rPr/>
      </w:pPr>
      <w:r>
        <w:rPr/>
        <w:t>A nyilvántartás a szolgáltatók által benyújtott bejelentésben, vagy engedélykérelemben feltüntetett adatok alapján tartalmazza a szolgáltató nevét, cégjegyzékszámát, vagy vállalkozói nyilvántartásba vételi számát, székhelyét, a részére kiadott nyilvántartási számot, a kiadás dátumát, a telephely címét, helyrajzi számát, használatának jogcímét, a telepen végzett ipari tevékenység megnevezését, üzemeltetésének időtartamát, műszakonként a napi munkavégzés idejének megjelölésével. A közzétett adatok nyilvánosak, bárki számára elérhetőek a www.dudar.hu honlapon. Másolat készítésére nincs lehetőség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- </w:t>
      </w:r>
      <w:r>
        <w:rPr>
          <w:b/>
        </w:rPr>
        <w:t>Szálláshely szolgáltatási nyilvántartás:</w:t>
      </w:r>
    </w:p>
    <w:p>
      <w:pPr>
        <w:pStyle w:val="Normal"/>
        <w:spacing w:lineRule="auto" w:line="288" w:before="120" w:after="0"/>
        <w:rPr/>
      </w:pPr>
      <w:r>
        <w:rPr/>
        <w:t>A szálláshely-szolgáltatási tevékenység folytatásának részletes feltételeiről és a szálláshely-üzemeltetési engedély kiadásának rendjéről szóló 239/2009. (X.20.) Korm. rendelet 12. §-a szerint vezetett, a honlapon folyamatosan közzétett excel táblázat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nyilvántartás a szolgáltató által benyújtott szálláshely-üzemeltetési engedély kiadása iránti kérelemben feltüntetett adatok alapján tartalmazza a szolgáltató részére kiadott nyilvántartási számot, a szolgáltató nevét, lakcímét, székhelyét, </w:t>
      </w:r>
      <w:r>
        <w:rPr>
          <w:iCs/>
        </w:rPr>
        <w:t>az engedélyt megadó határozat számát és a tevékenység megkezdésének vagy folytatásának az engedélyben foglalt területi és időbeli korlátait, a szálláshely címét, helyrajzi számát, elnevezését, a szálláshely-szolgáltatási tevékenység típusának megjelölését, a szálláshely befogadóképességét, a vendégszobák számát, az ágyak számát, a szolgáltató adószámát, statisztikai számjelét, az engedély kiadásának dátumát, az engedély számát, a szálláshely ideiglenes bezárásának tényét és időtartamát, a szálláshely megszűnésének okát, időpontját.</w:t>
      </w:r>
    </w:p>
    <w:p>
      <w:pPr>
        <w:pStyle w:val="Normal"/>
        <w:spacing w:lineRule="auto" w:line="288" w:before="120" w:after="0"/>
        <w:rPr/>
      </w:pPr>
      <w:r>
        <w:rPr/>
        <w:t>A közzétett adatok nyilvánosak, bárki számára elérhetőek a www.dudar.hu honlapon. Másolat készítésére nincs lehetőség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- </w:t>
      </w:r>
      <w:r>
        <w:rPr>
          <w:b/>
        </w:rPr>
        <w:t>Tiltott szolgáltatási tevékenységek nyilvántartása:</w:t>
      </w:r>
    </w:p>
    <w:p>
      <w:pPr>
        <w:pStyle w:val="Normal"/>
        <w:spacing w:lineRule="auto" w:line="288" w:before="120" w:after="0"/>
        <w:jc w:val="both"/>
        <w:rPr/>
      </w:pPr>
      <w:r>
        <w:rPr/>
        <w:t>A Szolgtv. 29. §-a szerint vezetett, a honlapon folyamatosan közzétett excel táblázat, azon szolgáltatók vonatkozásában, amelyek tekintetében a szolgáltatási tevékenység folytatását a szolgáltatás felügyeletét ellátó hatóság jogerősen megtiltotta.</w:t>
      </w:r>
    </w:p>
    <w:p>
      <w:pPr>
        <w:pStyle w:val="Normal"/>
        <w:spacing w:lineRule="auto" w:line="288" w:before="120" w:after="0"/>
        <w:jc w:val="both"/>
        <w:rPr/>
      </w:pPr>
      <w:r>
        <w:rPr/>
        <w:t>A nyilvántartás tartalmazza</w:t>
      </w:r>
      <w:r>
        <w:rPr>
          <w:i/>
          <w:iCs/>
        </w:rPr>
        <w:t xml:space="preserve"> </w:t>
      </w:r>
      <w:r>
        <w:rPr/>
        <w:t>a szolgáltató nevét,</w:t>
      </w:r>
      <w:r>
        <w:rPr>
          <w:i/>
          <w:iCs/>
        </w:rPr>
        <w:t xml:space="preserve"> </w:t>
      </w:r>
      <w:r>
        <w:rPr/>
        <w:t>a szolgáltató lakcímét, szervezet esetén székhelyét,</w:t>
      </w:r>
      <w:r>
        <w:rPr>
          <w:i/>
          <w:iCs/>
        </w:rPr>
        <w:t xml:space="preserve"> </w:t>
      </w:r>
      <w:r>
        <w:rPr/>
        <w:t>annak a szolgáltatási tevékenységnek a megjelölését, amelynek folytatására a szolgáltató nem jogosult,</w:t>
      </w:r>
      <w:r>
        <w:rPr>
          <w:i/>
          <w:iCs/>
        </w:rPr>
        <w:t xml:space="preserve"> </w:t>
      </w:r>
      <w:r>
        <w:rPr/>
        <w:t>a tilalom időbeli és területi hatályát, valamint</w:t>
      </w:r>
      <w:r>
        <w:rPr>
          <w:i/>
          <w:iCs/>
        </w:rPr>
        <w:t xml:space="preserve"> </w:t>
      </w:r>
      <w:r>
        <w:rPr/>
        <w:t>az adott szolgáltatási tevékenység megkezdésére és folytatására való jogosultságot szabályozó külön jogszabályban meghatározott adatokat.</w:t>
      </w:r>
    </w:p>
    <w:p>
      <w:pPr>
        <w:pStyle w:val="Normal"/>
        <w:spacing w:lineRule="auto" w:line="288" w:before="120" w:after="0"/>
        <w:rPr/>
      </w:pPr>
      <w:r>
        <w:rPr/>
        <w:t>A közzétett adatok nyilvánosak, bárki számára elérhetőek a www.dudar.hu honlapon. Másolat készítésére nincs lehetőség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- </w:t>
      </w:r>
      <w:r>
        <w:rPr>
          <w:b/>
        </w:rPr>
        <w:t>Zenés táncos rendezvények nyilvántartásának adatai: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</w:rPr>
        <w:t xml:space="preserve">A </w:t>
      </w:r>
      <w:r>
        <w:rPr>
          <w:color w:val="000000"/>
          <w:shd w:fill="FFFFFF" w:val="clear"/>
        </w:rPr>
        <w:t>zenés, táncos rendezvények működésének biztonságosabbá tételéről szóló 23/2011. (III.8.) Korm. rendelet</w:t>
      </w:r>
      <w:r>
        <w:rPr>
          <w:bCs/>
        </w:rPr>
        <w:t xml:space="preserve"> 1. sz. melléklete</w:t>
      </w:r>
      <w:r>
        <w:rPr/>
        <w:t xml:space="preserve"> szerint vezetett, a honlapon folyamatosan közzétett excel tábla. </w:t>
      </w:r>
    </w:p>
    <w:p>
      <w:pPr>
        <w:pStyle w:val="NormlWeb"/>
        <w:spacing w:lineRule="auto" w:line="288" w:before="120" w:after="20"/>
        <w:jc w:val="both"/>
        <w:rPr/>
      </w:pPr>
      <w:r>
        <w:rPr/>
        <w:t>A nyilvántartás a kérelmező által benyújtott engedélykérelemben feltüntetett adatok alapján tartalmazza</w:t>
      </w:r>
      <w:r>
        <w:rPr>
          <w:color w:val="000000"/>
        </w:rPr>
        <w:t xml:space="preserve"> a zenés, táncos rendezvény nyilvántartásba vételi számát, a kérelmező nevét, székhelyét, a kérelmező cégjegyzékszámát, vállalkozói nyilvántartási számát, vagy bírósági nyilvántartásba vételi számát, a zenés, táncos rendezvény megnevezését, a rendezvényhez kapcsolódó szolgáltatások megnevezését, a zenés, táncos rendezvény gyakoriságát, megtartásának napját, kezdésének és befejezésének időpontját, a zenés, táncos rendezvény helyszínéül szolgáló ingatlan címét, helyrajzi számát, alapterületét, a rendezvény befogadóképességét, a rendezvénytartás megszűnésének időpontját.</w:t>
      </w:r>
    </w:p>
    <w:p>
      <w:pPr>
        <w:pStyle w:val="Normal"/>
        <w:spacing w:lineRule="auto" w:line="288" w:before="120" w:after="0"/>
        <w:jc w:val="both"/>
        <w:rPr/>
      </w:pPr>
      <w:r>
        <w:rPr/>
        <w:t>A közzétett adatok nyilvánosak, bárki számára elérhetőek a www.dudar.hu honlapon. Másolat készítésére nincs lehetőség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- </w:t>
      </w:r>
      <w:r>
        <w:rPr>
          <w:b/>
        </w:rPr>
        <w:t>Vásárok, piacok nyilvántartásának adatai: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</w:rPr>
        <w:t>A vásárokról, a piacokról és a bevásárlóközpontokról szóló 55/2009. (III.13.) Korm. rendelet 4. § (6) bekezdése</w:t>
      </w:r>
      <w:r>
        <w:rPr/>
        <w:t xml:space="preserve"> szerint vezetett, a honlapon folyamatosan közzétett excel tábla. </w:t>
      </w:r>
    </w:p>
    <w:p>
      <w:pPr>
        <w:pStyle w:val="NormlWeb"/>
        <w:spacing w:lineRule="auto" w:line="288" w:before="120" w:after="20"/>
        <w:ind w:firstLine="180"/>
        <w:jc w:val="both"/>
        <w:rPr/>
      </w:pPr>
      <w:r>
        <w:rPr/>
        <w:t>A nyilvántartás a kérelmező által benyújtott engedélykérelemben feltüntetett adatok alapján tartalmazz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 engedély kiadása és a nyilvántartásba vétel időpontját, az engedély és a nyilvántartás sorszámát, a fenntartó által a kérelemben a (3) bekezdés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)–c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ntja alapján megadott adatokat, a vásár, piac elnevezését, (szak)jellegét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vásár, piac címét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vásár rendezésének, piac tartásának időpontját, időtartamát, illetve a vásár, piac napi/heti nyitvatartási idejét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vásár, piac alapterületét, a vásár, piac számára kijelölt területet és a kijelölt árusítóhelyek számát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szakhatóságok hozzájárulásában foglalt feltételeket, korlátozást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 ellenőrző hatóságoknak a vásár, piac működését érintő intézkedéseit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nyilvántartásból való törlés tényét, annak időpontját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közzétett adatok nyilvánosak, bárki számára elérhetőek az Országos Kereskedelmi Nyilvántartási Rendszer felületén.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- </w:t>
      </w:r>
      <w:r>
        <w:rPr>
          <w:b/>
        </w:rPr>
        <w:t>Az adózók és kötelezettségeik nyilvántartása:</w:t>
      </w:r>
    </w:p>
    <w:p>
      <w:pPr>
        <w:pStyle w:val="Normal"/>
        <w:spacing w:lineRule="auto" w:line="288" w:before="120" w:after="0"/>
        <w:jc w:val="both"/>
        <w:rPr/>
      </w:pPr>
      <w:r>
        <w:rPr/>
        <w:t>Az adózók és kötelezettségeik nyilvántartásának vezetése a helyi adóról szóló 1990. évi C. törvény (továbbiakban: Htv.) és az adózás rendjéről szóló 2003. évi XIIC. törvény (továbbiakban: Art.) szabályai szerint ASP program Adó szakrendszerének alkalmazásával történik. A nyilvántartó rendszer adatai zárt rendszert képviselnek. Az adóalanyok csak és kizárólag saját adataikhoz férhetnek hozzá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Másolatok készítésének díja</w:t>
      </w:r>
    </w:p>
    <w:p>
      <w:pPr>
        <w:pStyle w:val="Normal"/>
        <w:spacing w:lineRule="auto" w:line="288" w:before="120" w:after="0"/>
        <w:jc w:val="both"/>
        <w:rPr/>
      </w:pPr>
      <w:r>
        <w:rPr/>
        <w:t>Minden olyan nyilvántartás esetében, ahol a nyilvántartás vezetésére vonatkozó jogszabály másként nem rendelkezik, vagy a másolat készítésének lehetőségét nem zárja ki, a nyilvántartásból történő másolat készítésének illetéke az illetékekről szóló 1990. XCIII. tv. mellékletének IV. pontja szerint oldalanként magyar nyelvű másolat esetében 100 forint, idegen nyelvű másolat esetében 300 forint. A nem hitelesített fénymásolat illetéke oldalanként 100 forint. Illetékmentes - az elektronikus úton benyújtott adóbevallások kivételével - az adóbevallás másolata. Az illetéket a másolat átvételekor az eredeti iraton illetékbélyeggel kell megfizetni. Illetékmentes az a hitelesített vagy nem hitelesített másolat, amely illetékmentes eljáráshoz szükséges. A már egyszer hitelesített másolatra, kivonatra vezetett olyan záradék, amely azt bizonyítja, hogy az eredeti iraton változás nem történt, vagy azt kiegészítik, 1000 forint illeték alá esik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8:00Z</dcterms:created>
  <dc:creator>ifejes</dc:creator>
  <dc:description/>
  <cp:keywords/>
  <dc:language>en-US</dc:language>
  <cp:lastModifiedBy>dr. Szivák Péter</cp:lastModifiedBy>
  <dcterms:modified xsi:type="dcterms:W3CDTF">2021-06-25T10:54:00Z</dcterms:modified>
  <cp:revision>7</cp:revision>
  <dc:subject/>
  <dc:title>Tisztelt Szerkesztőség</dc:title>
</cp:coreProperties>
</file>