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JÁNLATTÉTELI NYILATKOZAT (FELOLVASÓ LAP)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udar község területén 11+2 helyszínen történő útépítési és csapadékvízelvezetési rekonstrukciós munkák ellátás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7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tevő neve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tevő székhelye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tévő adószáma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szám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szám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pcsolattartó neve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</w:t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jánlati ár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ttó Ft + ÁFA</w:t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jánlati ár összesen: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,-Ft</w:t>
            </w:r>
          </w:p>
        </w:tc>
      </w:tr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jesítési határidő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jánlatom 60 napig érvényes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20…. …………………… hó ………… nap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hu-HU"/>
        </w:rPr>
        <w:t>P.H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           ajánlattevő cégszerű aláírá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5:00Z</dcterms:created>
  <dc:creator>dr. Szivák Péter</dc:creator>
  <dc:description/>
  <cp:keywords/>
  <dc:language>en-US</dc:language>
  <cp:lastModifiedBy>dr. Szivák Péter</cp:lastModifiedBy>
  <cp:lastPrinted>2023-07-06T15:09:00Z</cp:lastPrinted>
  <dcterms:modified xsi:type="dcterms:W3CDTF">2023-07-06T13:45:00Z</dcterms:modified>
  <cp:revision>2</cp:revision>
  <dc:subject/>
  <dc:title/>
</cp:coreProperties>
</file>